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ссия № 61                         Решение № 336                    03 сентября 2024 год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Городского поселения Звенигово  от «26» ноября 2020 года № 75 «Об установлении на территории Городского поселения Звенигово Звениговского муниципального района Республики Марий Эл налога на имущество физических лиц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Городского поселения Звенигово Звениговского муниципального района Республики Марий Эл, Собрание депутатов Городского поселения Звениго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ешение Собрания депутатов городского поселения Звенигово от «26» ноября 2020 года № 75 «Об установлении на территории Городского поселения Звенигово Звениговского муниципального района Республики Марий Эл налога на имущество физических лиц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Решение пунктом 3.1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1. Освобождаются от уплаты налога на имущество физических лиц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 не предоставляется в отношении объектов налогообложения, указанных в подпункте 2 пункта 3 Решения, за исключением гаражей и машино-мест, расположенных в таких объектах налогообложения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логовая льгота предоставляется в размере подлежащей уплате налогоплательщиком суммы налога за 2023 год в отношении объектов налогообложения, находящихся в собственности налогоплательщика и не используемых налогоплательщиком в предприниматель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изические лица, являющиеся плательщиками налога на имущество, имеют право в 2024 году на налоговую льготу, предусмотренную настоящим пунктом, в отношении объектов недвижимого имущества, подлежащих налогообложению исходя из кадастровой стоимости, при условии, что кадастровая стоимость таких объектов недвижимого имущества, внесенная в Единый государственный реестр недвижимости и подлежащая применению с 1 января 2024 года, превышает кадастровую стоимость указанных объектов недвижимого имущества, внесенную в Единый государственный реестр недвижимости и подлежащую применению с 1 января 2023 года, за исключением случаев, если кадастровая стоимость соответствующих объектов недвижимого имущества увеличилась вследствие изменения их характеристи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оставляемая в настоящем пункте, предоставляется в отношении объектов недвижимого имущества, отвечающим одновременно следующим услов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база в отношении объектов недвижимого имущества в 2023 году определялась налогоплательщиком, заявляющим право на получение налоговой льготы, предусмотренной настоящим пунктом, как кадастровая стоимость, внесенная в Единый государственный реестр недвижимости и подлежащая применению с 1 января налогового пери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налога на имущество физических лиц за налоговый период 2024 года, исчисленная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4 года, превышает на 20 процентов (включительно) и более сумму налога на имущество физических лиц за налоговый период 2023 года, исчисленную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усмотренная настоящим пунктом, предоставляется в виде уменьшения суммы налога на имущество физических лиц, подлежащих уплате в местный бюджет за налоговый период 2024 года, на величину, рассчитанную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Л=Н2024-Н2023х1,2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Л – размер налоговой льготы, на которую уменьшается сумма налога на имущество физических лиц, исчисленная за 2024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4 – общая сумма налога на имущество физических лиц, рассчитанная за налоговый период 2024 года в отношении объектов недвижимого имущества, указанных в настоящем пункте, налоговая база по которым определена как кадастровая стоимость, внесенная в Единый государственный реестр недвижимости и подлежащая применению с 1 января 2024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3 – общая сумма налога на имущество физических лиц, рассчитанная за налоговый период 2023 года (без учета периода возникновения права собственности (права хозяйственного ведения) на объекты недвижимого имущества) в отношении объектов недвижимого имущества, указанных в настоящем пункте, исходя из их кадастровой стоимости, внесенной в Единый государственный реестр недвижимости и подлежаще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настоящего пункта показатели Н2023 и Н2024 рассчитываются без учета льгот по налогу на имущество физических лиц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принятия и распространяется на правоотношения, возникшие с 1 января 2023 г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Городского поселения Звенигово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Cs w:val="28"/>
        </w:rPr>
      </w:pPr>
      <w:r>
        <w:rPr>
          <w:szCs w:val="28"/>
        </w:rPr>
        <w:t xml:space="preserve">Глава городского поселения Звенигово </w:t>
        <w:tab/>
        <w:t xml:space="preserve">      </w:t>
        <w:tab/>
        <w:t>В.С.Давыдов</w:t>
      </w:r>
    </w:p>
    <w:p>
      <w:pPr>
        <w:pStyle w:val="Normal"/>
        <w:tabs>
          <w:tab w:val="clear" w:pos="708"/>
          <w:tab w:val="left" w:pos="60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6:00Z</dcterms:created>
  <dc:creator>Yashin-EV</dc:creator>
  <dc:description/>
  <cp:keywords/>
  <dc:language>en-US</dc:language>
  <cp:lastModifiedBy>User</cp:lastModifiedBy>
  <cp:lastPrinted>2020-07-03T16:27:00Z</cp:lastPrinted>
  <dcterms:modified xsi:type="dcterms:W3CDTF">2024-09-03T08:20:00Z</dcterms:modified>
  <cp:revision>14</cp:revision>
  <dc:subject/>
  <dc:title/>
</cp:coreProperties>
</file>